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514600" cy="20955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  <w:szCs w:val="29"/>
          <w:u w:val="single"/>
        </w:rPr>
        <w:t>БЕШЕНСТВО</w:t>
      </w:r>
      <w:r>
        <w:rPr>
          <w:sz w:val="29"/>
          <w:szCs w:val="29"/>
        </w:rPr>
        <w:t xml:space="preserve"> (гидрофобия, водобоязнь, рабическая инфекция) – острое инфекционное заболевание нервной системы, которое вызывается вирусом. Всюду, где есть очаги бешенства среди животных, под угрозу попадают люди. Пожалуй, нет более тяжелого заболевания, чем бешенство. В течение тысячелетий оно остается неизлечимым и смертельным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Бешенством болеют все теплокровные животные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Чаще - это лисы, волки, енотовидные собаки, куницы, хорьки, </w:t>
      </w:r>
      <w:r>
        <w:rPr>
          <w:sz w:val="31"/>
          <w:szCs w:val="31"/>
        </w:rPr>
        <w:t>собаки, кошки, коровы, козы, овцы, лошади, свиньи, крысы и даже хомячки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От человека к человеку бешенство, как правило, не передается, заражают людей и друг друга животные Особую опасность представляют бродячие собаки, безнадзорные кошки, а из диких животных - лисы, волки, которые в период болезни теряют страх перед человеком и заходят в населенные пункты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изнаки болезни бешенства у животных очень разнообразны. Наиболее характерны - слюнотечение, агрессивность, водобоязнь, рвота, паралич, но иногда они могут и отсутствовать. У собак и кошек чаще бывает «буйная форма» бешенства: беспокойные и пугливые животные прячутся по углам, плохо едят, убегают из дома. Собака может грызть несъедобные предметы. Голос у нее становится хриплым или совсем пропадает. Наиболее опасна «тихая (паралитическая) форма». При параличе мышц нижней челюсти и глотки затрудняется глотание, как будто в горло попадает инородное тело. Основные признаки могут быть выражены слабо, поэтому болезнь поздно распознают и не принимают мер предосторожности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165100</wp:posOffset>
            </wp:positionV>
            <wp:extent cx="2781300" cy="1905000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Необходимо также помнить, что вирус бешенства длительное время сохраняется в окружающей среде, в трупах павших животных, на предметах обихода, на шерсти подвергшегося нападению животного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>Если у животного отмечается необычное поведение и, тем более, если оно кого-то покусало, его надо изолировать и непременно сообщить в ветеринарную лечебницу.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Заболевание человеку передается от животных через укусы, царапины, ссадины, ослюнения поврежденных кожных покровов, слизистой оболочки глаза, полости рта, носа и при соприкосновении с каким- либо предметом или одеждой, загрязненными слюной бешеного животного.</w:t>
      </w:r>
    </w:p>
    <w:p>
      <w:pPr>
        <w:pStyle w:val="Normal"/>
        <w:ind w:firstLine="54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ак же проявляется заболевание у людей?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осле скрытого периода, который продолжается от 3-х недель до года /в зависимости от места, степени повреждения и вида животного - наиболее опасны укусы (ослюнения) в голову, лицо, шею и пальцы рук/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 - водобоязнь, воздухобоязнь, переходящие в стадию параличей со смертельным исходом.</w:t>
      </w:r>
    </w:p>
    <w:p>
      <w:pPr>
        <w:pStyle w:val="Normal"/>
        <w:ind w:firstLine="54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Какие профилактические меры необходимо провести после негативного контакта с животными?</w:t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Следует немедленно обратиться в ближайшую </w:t>
      </w:r>
      <w:r>
        <w:rPr>
          <w:b/>
          <w:sz w:val="29"/>
          <w:szCs w:val="29"/>
        </w:rPr>
        <w:t xml:space="preserve">лечебно-профилактическую организацию, </w:t>
      </w:r>
      <w:r>
        <w:rPr>
          <w:sz w:val="29"/>
          <w:szCs w:val="29"/>
        </w:rPr>
        <w:t>где будет оказана первичная медицинская помощь и пострадавшего направят в антирабический кабинет. Укушенную рану необходимо как можно раньше промыть проточной водой с мылом, края раны обработать йодной настойкой.</w:t>
      </w:r>
    </w:p>
    <w:p>
      <w:pPr>
        <w:pStyle w:val="Normal"/>
        <w:ind w:firstLine="540"/>
        <w:jc w:val="both"/>
        <w:rPr/>
      </w:pPr>
      <w:r>
        <w:rPr>
          <w:sz w:val="29"/>
          <w:szCs w:val="29"/>
        </w:rPr>
        <w:t xml:space="preserve">Каждый человек должен знать, что </w:t>
      </w:r>
      <w:r>
        <w:rPr>
          <w:b/>
          <w:sz w:val="29"/>
          <w:szCs w:val="29"/>
        </w:rPr>
        <w:t>единственное средство спасти человека от неминуемой смерти - это своевременное проведение комплекса антирабических прививок</w:t>
      </w:r>
      <w:r>
        <w:rPr>
          <w:sz w:val="29"/>
          <w:szCs w:val="29"/>
        </w:rPr>
        <w:t xml:space="preserve"> (в настоящее время это </w:t>
      </w:r>
      <w:r>
        <w:rPr>
          <w:b/>
          <w:sz w:val="29"/>
          <w:szCs w:val="29"/>
        </w:rPr>
        <w:t>6 прививок</w:t>
      </w:r>
      <w:r>
        <w:rPr>
          <w:sz w:val="29"/>
          <w:szCs w:val="29"/>
        </w:rPr>
        <w:t xml:space="preserve">). 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Также необходимо обратить внимание на следующие моменты: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ри первых признаках несвойственного поведения животного – нужно немедленно показать его ветеринарному специалисту;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се собаки и кошки, вне зависимости от породы и принадлежности должны ежегодно прививаться против бешенства;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нападении животного на человека, с целью организации 10-дневного наблюдения, необходимо принять меры к его изоляции.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Будьте здоровы!</w:t>
      </w:r>
    </w:p>
    <w:p>
      <w:pPr>
        <w:pStyle w:val="Normal"/>
        <w:jc w:val="center"/>
        <w:rPr>
          <w:sz w:val="29"/>
          <w:szCs w:val="29"/>
        </w:rPr>
      </w:pPr>
      <w:r>
        <w:br w:type="column"/>
      </w:r>
      <w:r>
        <w:rPr>
          <w:sz w:val="29"/>
          <w:szCs w:val="29"/>
        </w:rPr>
        <w:t xml:space="preserve">Санитарно-эпидемиологическая служб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еспублики Беларусь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ГУ «Минский областной центр гигиены, эпидемиологии и общественного здоровья»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ОРОЖНО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98" w:hanging="0"/>
        <w:jc w:val="right"/>
        <w:rPr>
          <w:sz w:val="40"/>
          <w:szCs w:val="40"/>
        </w:rPr>
      </w:pPr>
      <w:r>
        <w:rPr>
          <w:b/>
          <w:sz w:val="40"/>
          <w:szCs w:val="40"/>
        </w:rPr>
        <w:t>БЕШЕНСТВО</w:t>
      </w:r>
    </w:p>
    <w:p>
      <w:pPr>
        <w:pStyle w:val="Normal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3895090" cy="222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ля педагогов, учащихся образовательных учреждений и родителей детей, посещающих средние и  дошкольные учреждения образования</w:t>
      </w:r>
    </w:p>
    <w:p>
      <w:pPr>
        <w:pStyle w:val="Normal"/>
        <w:ind w:left="108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108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0:00Z</dcterms:created>
  <dc:creator>ООИ</dc:creator>
  <dc:description/>
  <cp:keywords/>
  <dc:language>en-US</dc:language>
  <cp:lastModifiedBy>KompSanStan</cp:lastModifiedBy>
  <cp:lastPrinted>2025-07-08T11:45:00Z</cp:lastPrinted>
  <dcterms:modified xsi:type="dcterms:W3CDTF">2025-07-08T08:47:00Z</dcterms:modified>
  <cp:revision>10</cp:revision>
  <dc:subject/>
  <dc:title>Памятка для населения</dc:title>
</cp:coreProperties>
</file>